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ewegungschöre</w:t>
      </w:r>
    </w:p>
    <w:p>
      <w:pPr>
        <w:pStyle w:val="Normal"/>
        <w:rPr>
          <w:rFonts w:cs="Arial"/>
          <w:b/>
          <w:b/>
          <w:sz w:val="28"/>
          <w:szCs w:val="28"/>
          <w:lang w:val="de-CH"/>
        </w:rPr>
      </w:pPr>
      <w:r>
        <w:rPr>
          <w:rFonts w:cs="Arial"/>
          <w:b/>
          <w:sz w:val="28"/>
          <w:szCs w:val="28"/>
          <w:lang w:val="de-CH"/>
        </w:rPr>
        <w:t>Geschäftsleitung, Rundschreiben Nr. 4</w:t>
      </w:r>
    </w:p>
    <w:p>
      <w:pPr>
        <w:pStyle w:val="Normal"/>
        <w:rPr>
          <w:rFonts w:cs="Arial"/>
          <w:b/>
          <w:b/>
          <w:sz w:val="28"/>
          <w:szCs w:val="28"/>
          <w:lang w:val="de-CH"/>
        </w:rPr>
      </w:pPr>
      <w:r>
        <w:rPr>
          <w:rFonts w:cs="Arial"/>
          <w:b/>
          <w:sz w:val="28"/>
          <w:szCs w:val="28"/>
          <w:lang w:val="de-CH"/>
        </w:rPr>
        <w:t>Basel, 25.2.1935</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An die Mitglieder des Block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Liebe Freund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 Den Präsidenten wird empfohlen, die Protokolle zu verlesen, und wo das noch nicht geschehen ist, Berechnungen über die Ergebnisse der DV abzuhalten. Von den Delegierten erwarten wir, dass sie nachträglich und immer wieder, wie sie es in Olten getan haben, für die Idee des Blocks eintre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2. Der Chor in Biel ist nunmehr gegründet und dem Block angeschlossen worden. Künstlerische Leitung: Otto Zimmermann. Name des neuen Chores und Präsidium geben wir demnächst bekannt. Wir begrüssen das neue Mitglied in unseren Reih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Die Geschäftsleitung bittet, die in Olten beschlossenen Eintritte und Monatsbeiträge, soweit sie bis jetzt fällig sind, möglichst bis Ende dieses Monats einzuzahlen auf Postcheck-Konto Bern III 10384.</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4. Berichte und Fotografien von den Chören für die „Arbeiterkultur“ bitten wir bis Ende des Monats an Otto Zimmermann, zur Zeit Olten, Engelbergstrasse 9 bei Trudi Witta einzusenden. Da das einzelne Chöre nicht rechtzeitig taten, ist das Erscheinen der ersten Nummer um einen Monat verzögert wor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5. Die Verhandlungen über das Festspiel in Vindonissa und über die Russlandreise gehen weiter. Einzelheiten demnächs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6. Zur Vorbereitung auf unsere eventuelle Russlandreise veranstaltete das Rote Kollektiv Basel am letzten Montag einen Vortrag des Genossen Felden, der als Künstler mehrere Monate in Sowjetrussland war und in etwa 4 Wochen dahin wieder zurückkehrt. über das „Theater in der UdSSR“. Wir empfehlen den Chören diesen Vortrag aufs wärmste. Sie sollten ihn in Verbindung mit anderen Arbeiterorganisationen (Bildungsausschuss usw.) veranstalten. Kosten: Reise ab Zürich und etwa 25 Franken. Die Geschäftsleitung des Blocks vermittel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7. Die Verhandlungen mit der Partei stehen vor ihrem Abschluss. Die Besprechungen zwischen den Genossen Ernst Reinhard und Erwin Lüscher haben zu einer Einigung geführt. Der Block hat nur die Propaganda durch chorische Gestaltung und Arbeiterkabarett zu übernehmen. Durch uns wird nur Material gestaltet, das unsere Zustimmung hat. Dem Block steht das Material, das die Partei für tauglich erachtet, gratis zur Verfügung. Die Partei subventioniert den Block. Die Partei veranstaltet und finanziert einen zentralen Regiekurs für unsere Chöre unter Leitung unseres künstlerischen Leiters. Er stellt die Regievorschriften für die bewegungschorische Gestaltung auf. Die Partei wird auch an die Reisekosten der Chöre im Notfall Zuschüsse ausrichten. Bei Eingaben der Bewegungschöre des Blocks an ihre lokalen Parteien und Gewerkschaftskartelle um finanzielle Unterstützung wird die Partei diese Eingaben unterstützen. Einzelheiten über alle diese Abmachungen mit der Partei folgen demnächst.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Mit Freundschaft für den Block der Arbeiterbewegungschöre:</w:t>
      </w:r>
    </w:p>
    <w:p>
      <w:pPr>
        <w:pStyle w:val="Normal"/>
        <w:rPr>
          <w:rFonts w:cs="Arial"/>
          <w:sz w:val="20"/>
          <w:szCs w:val="20"/>
          <w:lang w:val="de-CH"/>
        </w:rPr>
      </w:pPr>
      <w:r>
        <w:rPr>
          <w:rFonts w:cs="Arial"/>
          <w:sz w:val="20"/>
          <w:szCs w:val="20"/>
          <w:lang w:val="de-CH"/>
        </w:rPr>
        <w:t>Erwin Lüscher, Basel, 25. Februar 1935</w:t>
      </w:r>
    </w:p>
    <w:p>
      <w:pPr>
        <w:pStyle w:val="Normal"/>
        <w:rPr>
          <w:rFonts w:cs="Arial"/>
          <w:sz w:val="20"/>
          <w:szCs w:val="20"/>
          <w:lang w:val="de-CH"/>
        </w:rPr>
      </w:pPr>
      <w:r>
        <w:rPr>
          <w:rFonts w:cs="Arial"/>
          <w:sz w:val="20"/>
          <w:szCs w:val="20"/>
          <w:lang w:val="de-CH"/>
        </w:rPr>
        <w:t>Original, Maschinenschrift.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2:00Z</dcterms:created>
  <dc:creator>Beat Schaffer</dc:creator>
  <dc:description/>
  <dc:language>en-US</dc:language>
  <cp:lastModifiedBy>Beat Schaffer</cp:lastModifiedBy>
  <dcterms:modified xsi:type="dcterms:W3CDTF">2009-08-15T07:37:00Z</dcterms:modified>
  <cp:revision>1</cp:revision>
  <dc:subject/>
  <dc:title/>
</cp:coreProperties>
</file>